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WEST-FRIESE JUDOCOMPETITIE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WEDSTRIJDPROGRAMMA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HOOFDKLASSE</w:t>
      </w:r>
      <w:r>
        <w:rPr>
          <w:rFonts w:cs="Times New Roman" w:ascii="Times New Roman" w:hAnsi="Times New Roman"/>
          <w:sz w:val="26"/>
          <w:szCs w:val="26"/>
        </w:rPr>
        <w:t xml:space="preserve"> 2008-2009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De gewichtsklassen zijn -42 -46 -50 -55 -60 -66 -73 -81 -90 en +90 kg.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/>
      </w:pPr>
      <w:r>
        <w:rPr/>
        <w:t xml:space="preserve">Datum      </w:t>
        <w:tab/>
        <w:t xml:space="preserve"> Aanwezig</w:t>
        <w:tab/>
        <w:t xml:space="preserve">      Gastheer  </w:t>
        <w:tab/>
        <w:tab/>
        <w:t>Aanvang weging</w:t>
        <w:tab/>
        <w:tab/>
        <w:tab/>
        <w:t>Wedstrijden</w:t>
        <w:tab/>
        <w:t xml:space="preserve">     </w:t>
        <w:tab/>
        <w:t>Tijdschema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840"/>
        <w:gridCol w:w="1768"/>
        <w:gridCol w:w="2953"/>
        <w:gridCol w:w="1949"/>
        <w:gridCol w:w="1750"/>
      </w:tblGrid>
      <w:tr>
        <w:trPr>
          <w:trHeight w:val="1588" w:hRule="atLeast"/>
          <w:cantSplit w:val="true"/>
        </w:trPr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e ronde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09/0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-6-7</w:t>
            </w:r>
          </w:p>
        </w:tc>
        <w:tc>
          <w:tcPr>
            <w:tcW w:w="1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v/d Kolk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atten</w:t>
            </w:r>
          </w:p>
        </w:tc>
        <w:tc>
          <w:tcPr>
            <w:tcW w:w="2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 1/2/3/4/5/6 17.00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 7 18.15 uur.</w:t>
            </w:r>
          </w:p>
        </w:tc>
        <w:tc>
          <w:tcPr>
            <w:tcW w:w="1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6)(2-5)(3-4)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5)(1-4)(2-3)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-4)(7-3)(1-2)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3)(6-2)(7-1)</w:t>
            </w:r>
          </w:p>
        </w:tc>
        <w:tc>
          <w:tcPr>
            <w:tcW w:w="1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00-18:45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45-19:30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30-20:15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15-21:00 uur.</w:t>
            </w:r>
          </w:p>
        </w:tc>
      </w:tr>
      <w:tr>
        <w:trPr>
          <w:trHeight w:val="617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e ronde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11/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K judo seniore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e ronde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1/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kari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matten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ging teams 2/7 16:45 uur.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1/4/5 17:15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3/6/7 18:15 uur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7)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2)(5-1)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-7)(3-1)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5)(3-6)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7)(5-6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15-18:00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00-18:45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-19:45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45-20:30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30-21:15 uur.</w:t>
            </w:r>
          </w:p>
        </w:tc>
      </w:tr>
      <w:tr>
        <w:trPr>
          <w:trHeight w:val="40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e ronde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2/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-6-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v/d Kolk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atten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1/2/3/5/6/7 17:00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 4 18:15 uur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1)(5-3)(6-2)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6)(2-5)(3-4)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5)(1-4)(2-3)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-4)(7-3)(1-2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00-18:45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45-19:30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30-20:15 uur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15-21:00 uur.</w:t>
            </w:r>
          </w:p>
        </w:tc>
      </w:tr>
      <w:tr>
        <w:trPr>
          <w:trHeight w:val="40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e ronde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03/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lotavond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9/05/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-6-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zamenlijk in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verwijk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jarig BESTAAN!!!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 weeg- aanvangstijden kunnen worden opgehaald van deze site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2)(5-1)(6-7)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1)(4-7)(5-6)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7)(3-6)(4-5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Rietdijk Sport, 2 Bos / Meester, 3 Kenamju, 4 Hikari 5 T. v/d Kolk, 6 Judo Yushi, 7 Kodok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Standa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 Standaard" w:hAnsi="Goudy Old Style Standaard" w:eastAsia="Times New Roman" w:cs="Goudy Old Style Standaard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8:00Z</dcterms:created>
  <dc:creator>Ton</dc:creator>
  <dc:description/>
  <cp:keywords/>
  <dc:language>en-US</dc:language>
  <cp:lastModifiedBy>Ton</cp:lastModifiedBy>
  <dcterms:modified xsi:type="dcterms:W3CDTF">2008-08-02T09:40:00Z</dcterms:modified>
  <cp:revision>3</cp:revision>
  <dc:subject/>
  <dc:title/>
</cp:coreProperties>
</file>